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s funciones del lenguaje académico</w:t>
      </w:r>
    </w:p>
    <w:tbl>
      <w:tblPr>
        <w:tblW w:w="102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4176"/>
      </w:tblGrid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 w:bidi="en-US"/>
              </w:rPr>
            </w:pPr>
            <w:r>
              <w:rPr>
                <w:rFonts w:cs="Arial" w:ascii="Arial" w:hAnsi="Arial"/>
                <w:b/>
                <w:sz w:val="22"/>
                <w:lang w:val="es-ES_tradnl" w:bidi="en-US"/>
              </w:rPr>
              <w:t>La función del lengua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 w:bidi="en-US"/>
              </w:rPr>
            </w:pPr>
            <w:r>
              <w:rPr>
                <w:rFonts w:cs="Arial" w:ascii="Arial" w:hAnsi="Arial"/>
                <w:b/>
                <w:sz w:val="22"/>
                <w:lang w:val="es-ES_tradnl" w:bidi="en-US"/>
              </w:rPr>
              <w:t>Se usa el lenguaje para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 w:bidi="en-US"/>
              </w:rPr>
            </w:pPr>
            <w:r>
              <w:rPr>
                <w:rFonts w:cs="Arial" w:ascii="Arial" w:hAnsi="Arial"/>
                <w:b/>
                <w:sz w:val="22"/>
                <w:lang w:val="es-ES_tradnl" w:bidi="en-US"/>
              </w:rPr>
              <w:t>Ejemp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 w:bidi="en-US"/>
              </w:rPr>
            </w:pPr>
            <w:r>
              <w:rPr>
                <w:rFonts w:cs="Arial" w:ascii="Arial" w:hAnsi="Arial"/>
                <w:b/>
                <w:sz w:val="22"/>
                <w:lang w:val="es-ES_tradnl" w:bidi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1. Buscar inform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Observar y explorar el medio ambiente; adquirir información, averiguar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ES_tradnl" w:bidi="en-US"/>
              </w:rPr>
              <w:t xml:space="preserve">Usar las palabras </w:t>
            </w:r>
            <w:r>
              <w:rPr>
                <w:rFonts w:cs="Arial" w:ascii="Arial" w:hAnsi="Arial"/>
                <w:i/>
                <w:sz w:val="22"/>
                <w:lang w:val="es-ES_tradnl" w:bidi="en-US"/>
              </w:rPr>
              <w:t>quién, cuándo, qué y cómo</w:t>
            </w:r>
            <w:r>
              <w:rPr>
                <w:rFonts w:cs="Arial" w:ascii="Arial" w:hAnsi="Arial"/>
                <w:sz w:val="22"/>
                <w:lang w:val="es-ES_tradnl" w:bidi="en-US"/>
              </w:rPr>
              <w:t xml:space="preserve"> para adquirir informació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2. Inform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Identificar, relatar o describir informació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Contar de nuevo la información presentada por el maestro, el texto o un cuento or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3. Compar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Describir las semejanzas y diferencias entre objetos e idea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Hacer/explicar una tabla de organización que muestra las semejanzas y diferencia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4. Orden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Poner objetos, ideas o eventos en secuenci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Describir/hacer una línea cronológica, un continuo, ciclo o secuencia de narració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5. Clasific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Agrupar objetos e ideas según sus característica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Describir los principios de organización; explicar porque A sirve de ejemplo y B no sirv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6. Analiz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Separar el entero entre partes; identificar relaciones y patrone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Describir las partes, facciones, o ideas principales de información presentada por el maestro o tex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7. Infer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Inferir, predecir implicaciones; hacer hipótesi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Describir el proceso de razonamiento (inductivo o deductivo) o generar hipótesis para sugerir las causas o consecuencia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8. Justificar o persuad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Dar razones por una acción, decisión, punto de vista; convencer a otro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Explicar por qué A tiene importancia y demostrar apoyo por una opinió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9. Resolver problem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Definir y represenar un problema; determinar la solució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Describir los procedimientos para resolver problemas; aplicar a problemas de la vida común y describi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10. Sintetiz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Combinar o integrar ideas para formar algo nuev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Resumir información de manera coherentemente; incorporar información nueva a conocimiento previ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11. Evalu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Evaluar y verificar el valor de un objeto, idea o decisió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Identificar el criterio, explicar prioridades, e indicar la razón por un juicio, confirmar la verd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12. Dar una opinión o respuesta perso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Responder y evaluar; dar una repuesta personal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Evaluar eventos, comportamiento, libros y personaj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13. Narr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Contar de nuevo una experiencia personal; contar un chist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Relatar de nuevo un narrativo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102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9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14. Describ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Ofrecer una descripción a otra person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Explicar donde poner algo (posición) o describir una persona de la literatu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15. Dar instruccio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Describirle a alguien como hacer algo, describir un proces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Decirle a alguien como hacer una artesanía, seguir una receta, describir como funciona una cosa, un proceso natur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 xml:space="preserve">16. Dar una explicació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Explicar por que ocurre algo o una solución a un problem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Explicar una ocurrencia científica, razones y solucion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17. Presentar y apoyar un argum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Discusiones y debate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Discutir en grupos pequeños una ocurrencia, participar en un juego simulado que requiere una decisión hecha por el grup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18. Hacer hipóte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Idear a lo desconocid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bidi="en-US"/>
              </w:rPr>
            </w:pPr>
            <w:r>
              <w:rPr>
                <w:rFonts w:cs="Arial" w:ascii="Arial" w:hAnsi="Arial"/>
                <w:sz w:val="22"/>
                <w:lang w:val="es-ES_tradnl" w:bidi="en-US"/>
              </w:rPr>
              <w:t>Participar en experimentos científicos manuales y resolver problemas de matemáticas y en la computadora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type w:val="nextPage"/>
      <w:pgSz w:w="12240" w:h="15840"/>
      <w:pgMar w:left="1296" w:right="1296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1:34:00Z</dcterms:created>
  <dc:creator>East  San José Elementary</dc:creator>
  <dc:description/>
  <cp:keywords/>
  <dc:language>en-US</dc:language>
  <cp:lastModifiedBy>Ruth Kriteman</cp:lastModifiedBy>
  <dcterms:modified xsi:type="dcterms:W3CDTF">2015-01-28T21:34:00Z</dcterms:modified>
  <cp:revision>2</cp:revision>
  <dc:subject/>
  <dc:title>Academic Language Functions</dc:title>
</cp:coreProperties>
</file>